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/>
      </w:pPr>
      <w:bookmarkStart w:id="0" w:name="_Hlk37322112"/>
      <w:bookmarkEnd w:id="0"/>
      <w:r>
        <w:rPr>
          <w:rFonts w:cs="Times New Roman" w:ascii="Times New Roman" w:hAnsi="Times New Roman"/>
          <w:caps/>
          <w:sz w:val="40"/>
          <w:szCs w:val="40"/>
        </w:rPr>
        <w:t>Коронавирус:</w:t>
        <w:br/>
        <w:t>кредитные и арендные каникулы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37322112"/>
      <w:bookmarkEnd w:id="1"/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май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">
        <w:bookmarkStart w:id="2" w:name="_Hlk27069005"/>
        <w:bookmarkStart w:id="3" w:name="_Hlk19814580"/>
        <w:bookmarkStart w:id="4" w:name="_Hlk19814605"/>
        <w:bookmarkStart w:id="5" w:name="_Hlk18492407"/>
        <w:bookmarkStart w:id="6" w:name="_Hlk13579905"/>
        <w:bookmarkStart w:id="7" w:name="_Hlk14704511"/>
        <w:bookmarkStart w:id="8" w:name="_Hlk14704486"/>
        <w:bookmarkStart w:id="9" w:name="_Hlk37340415"/>
        <w:bookmarkStart w:id="10" w:name="_Hlk38111645"/>
        <w:bookmarkStart w:id="11" w:name="_Hlk39760561"/>
        <w:bookmarkStart w:id="12" w:name="_Hlk39762090"/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от 01.04.2020 N 98-ФЗ «О внесении изменений в отдельные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ты Российской Федерации по вопросам предупреждения и ликвидации чрезвычайных ситуаций» (далее – Зако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3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04.2020 N 106-ФЗ «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Зако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8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06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N 106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9">
        <w:bookmarkStart w:id="13" w:name="_Hlk40883065"/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5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</w:t>
      </w:r>
      <w:bookmarkEnd w:id="13"/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7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9 ст. 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Закона N 106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3">
        <w:bookmarkStart w:id="14" w:name="_Hlk40883693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  <w:bookmarkEnd w:id="14"/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3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 Правительства РФ от 03.04.2020 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434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«Об утверждении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 к условиям и срокам отсрочки уплаты арендной платы по договорам аренды недвижимого имущества, утв. Постановлением Правительства РФ от 03.04.2020 N 439 (далее – Требования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0">
        <w:bookmarkStart w:id="15" w:name="_Hlk37924049"/>
        <w:bookmarkEnd w:id="15"/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1">
        <w:bookmarkStart w:id="16" w:name="_Hlk37924049"/>
        <w:bookmarkEnd w:id="16"/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а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б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в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г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е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5" w:hanging="35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9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(утв. Президиумом Верховного Суда РФ 30.04.2020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hyperlink r:id="rId2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правочная информация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: Коронавирус (COVID-19). Введение режима повышенной готовности в субъектах Российской Федерации. Признание форс-мажором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28">
        <w:bookmarkStart w:id="17" w:name="_Hlk41054008"/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bookmarkStart w:id="18" w:name="_GoBack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шел второй обзор Верховного суда по коронавирусу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7"/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18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.consultant.ru/cgi/online.cgi?ref=310F531F8DC09577CA6E7FD0D044EAAB5FE296284BA749066CC14A47F6589DBA78119738D73FC803F8FC102E1F074D5AE4FF8512896DCE0DZ6OEJ" TargetMode="External"/><Relationship Id="rId3" Type="http://schemas.openxmlformats.org/officeDocument/2006/relationships/hyperlink" Target="https://ovmf.consultant.ru/cgi/online.cgi?ref=F20EFCEEC62F60B4C1B9B83E41816CC582ED85F16D1AD97A307160898F5C0D8A3B7CC3FB8F3694FC1CCB4EE41C5E85288E93947E5A640658X5PEJ" TargetMode="External"/><Relationship Id="rId4" Type="http://schemas.openxmlformats.org/officeDocument/2006/relationships/hyperlink" Target="https://ovmf.consultant.ru/cgi/online.cgi?ref=BBFA071663E9BB4CCA5D07F68AAC77E9F48D2A7A8CD6747E209BAAECC586A1ADDFA79DEF8B2175B0A88452BE3F6AC6D317E6D1E0A46B97CFU0wFI" TargetMode="External"/><Relationship Id="rId5" Type="http://schemas.openxmlformats.org/officeDocument/2006/relationships/hyperlink" Target="https://ovmf.consultant.ru/cgi/online.cgi?ref=24F809B073C361D7E9EB4C19D2BF3D3B0DC5F4622BD19A87BEF68A3052018B791205514840CFC0B12C41F7DD1751680B65844F3F9E107DF6aEx6I" TargetMode="External"/><Relationship Id="rId6" Type="http://schemas.openxmlformats.org/officeDocument/2006/relationships/hyperlink" Target="https://ovmf.consultant.ru/cgi/online.cgi?ref=CFFC988462F7E4431E73139AA25A210DFAA3F1A2B3B625CA48EF3F257B833F045FFED07BF17E856ED03E8AAA9032E0BF0F0731A4EB445E8AZAy4I" TargetMode="External"/><Relationship Id="rId7" Type="http://schemas.openxmlformats.org/officeDocument/2006/relationships/hyperlink" Target="https://ovmf.consultant.ru/cgi/online.cgi?ref=F73B84BEBC24049997C6E8BAB2588E20B829F7F392A100DC4E8B20F96A6FCCAEDC4667FB099E7E448295B105EC1E1F9E664BC3D82C5E09E7e842I" TargetMode="External"/><Relationship Id="rId8" Type="http://schemas.openxmlformats.org/officeDocument/2006/relationships/hyperlink" Target="https://ovmf.consultant.ru/cgi/online.cgi?ref=751AA967A369F4710FD9D92F33644CF2888B41DD07588B5B72F347A5654C062220216288C8E5A1BEB57BCA599E179C27B5AC9318180D9C67GC6DI" TargetMode="External"/><Relationship Id="rId9" Type="http://schemas.openxmlformats.org/officeDocument/2006/relationships/hyperlink" Target="https://ovmf.consultant.ru/cgi/online.cgi?ref=E2690C229C0470929C623E117E940773B6F10291F79FA45C357EAE48DA148F52AFBB3925F85BDB0DF4032CD791E267AF66650EECA978F110tDAFJ" TargetMode="External"/><Relationship Id="rId10" Type="http://schemas.openxmlformats.org/officeDocument/2006/relationships/hyperlink" Target="https://ovmf.consultant.ru/cgi/online.cgi?ref=02B0250CCF5A77232D0279F615739135731330D014889547FD8DCEB75143E5B19022CC170B81F94350FC55984B1E433D27ECB54C17C3806Ap0B3J" TargetMode="External"/><Relationship Id="rId11" Type="http://schemas.openxmlformats.org/officeDocument/2006/relationships/hyperlink" Target="https://ovmf.consultant.ru/cgi/online.cgi?ref=1E911706D68C04136505B94229F16AB746A8D7B66B106E1069E2E6C7DD542FB2B1BE5D8410358061A90587110AB1DD3358A2B34A73A5B60DQ1CEJ" TargetMode="External"/><Relationship Id="rId12" Type="http://schemas.openxmlformats.org/officeDocument/2006/relationships/hyperlink" Target="https://ovmf.consultant.ru/cgi/online.cgi?ref=23CE208CE6616D977DA8EAF5C50DC36E6548C9F6F8BC18F54E339A56BA246441052FC29003315A68635D5583A516C3A58FA1F0E007098937N0I8J" TargetMode="External"/><Relationship Id="rId13" Type="http://schemas.openxmlformats.org/officeDocument/2006/relationships/hyperlink" Target="https://ovmf.consultant.ru/cgi/online.cgi?ref=68A2B5F0BFCB25FA510072DF8E111E716F78353439F6D52469E6B96EA778FA6597DCBF6B2E386D0C978BF2EC598CB9A27012236E8192C968n6IDJ" TargetMode="External"/><Relationship Id="rId14" Type="http://schemas.openxmlformats.org/officeDocument/2006/relationships/hyperlink" Target="https://ovmf.consultant.ru/cgi/online.cgi?ref=3DE0F3BAFCDE5BB3FEDDF7A71A58D730A4E72D9DEEE9CA8DB0D8D1BF0EB9A3E012EE903D5CA47D7303D5D34AF3740E5A879F4947D4B22E03Y4JEJ" TargetMode="External"/><Relationship Id="rId15" Type="http://schemas.openxmlformats.org/officeDocument/2006/relationships/hyperlink" Target="https://ovmf.consultant.ru/cgi/online.cgi?ref=B87574FEEB515120A8F53DC8184896DE139371D6061BB2E6EB1487165C3B2A0E0120C23315069A1787659AB7D06E138A730C11E4BBD1B4B2t4JAJ" TargetMode="External"/><Relationship Id="rId16" Type="http://schemas.openxmlformats.org/officeDocument/2006/relationships/hyperlink" Target="https://ovmf.consultant.ru/cgi/online.cgi?ref=13D573204445C9D5EE20DF5554B46734903AC4D52E07DA3C2351366419A9CC2A9E0EFDA223418447448E9DCC654DA17430DAF96EBDE75A1553K9J" TargetMode="External"/><Relationship Id="rId17" Type="http://schemas.openxmlformats.org/officeDocument/2006/relationships/hyperlink" Target="https://ovmf.consultant.ru/cgi/online.cgi?ref=DCE98C000FBC2D81F804EA2EE3AB95E3455B7C666DC3B90127C28ADDF7A643B7DE42EAD0229A4D934E6479512AB3831500963CF5A246C777PCM8J" TargetMode="External"/><Relationship Id="rId18" Type="http://schemas.openxmlformats.org/officeDocument/2006/relationships/hyperlink" Target="https://ovmf.consultant.ru/cgi/online.cgi?ref=4F63E6AA5C83B8FB9594DF79E115628271F40B49D4261081DFA2AD057BD60449CE09369B70101A95743DC0B30D423AD724ADD8B8A52CAA60111ED17Ah8SEJ" TargetMode="External"/><Relationship Id="rId19" Type="http://schemas.openxmlformats.org/officeDocument/2006/relationships/hyperlink" Target="https://ovmf.consultant.ru/cgi/online.cgi?ref=B23789FC247C4EFC2943AAB58FA69B2065650C0CB6C023088C7FAC7F4D3A3D83AD8FF19234DEC475DAEF740E55AA52D11C6390C088C51245X2V4J" TargetMode="External"/><Relationship Id="rId20" Type="http://schemas.openxmlformats.org/officeDocument/2006/relationships/hyperlink" Target="https://ovmf.consultant.ru/cgi/online.cgi?ref=333164D4B898FBFC83D27371BC47F5C50C7B2DB8BCB81FC5CD3AB291941745279DD2B09D7866B812CD6699507941C96FD8A523E562664583bAXCJ" TargetMode="External"/><Relationship Id="rId21" Type="http://schemas.openxmlformats.org/officeDocument/2006/relationships/hyperlink" Target="https://ovmf.consultant.ru/cgi/online.cgi?ref=F602FCA2F0B92065B42172222EE2D1E8A09D4090CE882EAA88C0A744F02743D7A3C829349EFFB8C36BAAA07B1D78B8ACADE631E1118C4467c4Y7J" TargetMode="External"/><Relationship Id="rId22" Type="http://schemas.openxmlformats.org/officeDocument/2006/relationships/hyperlink" Target="https://ovmf.consultant.ru/cgi/online.cgi?ref=B08030DEF17409288DC5150E1E6198FC6AE357F68C9B93EABDA5E16D358A3675C2D805A77A342F1DC93569EAD48687BEB0EE90862227C3901EYCJ" TargetMode="External"/><Relationship Id="rId23" Type="http://schemas.openxmlformats.org/officeDocument/2006/relationships/hyperlink" Target="https://ovmf.consultant.ru/cgi/online.cgi?ref=B9A8E51A450D164C6183F8D4D26AAE63A833AF80DB562DC98D60CF948E2E622CF4A0C5231DECF2E46C33CBC60333604C1BD5FBA791F692EFRDZ6J" TargetMode="External"/><Relationship Id="rId24" Type="http://schemas.openxmlformats.org/officeDocument/2006/relationships/hyperlink" Target="https://ovmf.consultant.ru/cgi/online.cgi?ref=71B69C4BD4885E1C49AC9C7FBDD1C305D2C59F2DCE0AFCE9C246AB1AC2E1FCA2D4D4EB184BAA0C8ED688790D6A5197A9E2C8AC09301DD9C5p8Z8J" TargetMode="External"/><Relationship Id="rId25" Type="http://schemas.openxmlformats.org/officeDocument/2006/relationships/hyperlink" Target="https://ovmf.consultant.ru/cgi/online.cgi?ref=9BA7A433C67EB26118DA6330C5B92A71CDD05D2C982669444AB8FDD36F08FACE924D0CF295864B58158F133B82D58E64FBBF84243694419FC1a2J" TargetMode="External"/><Relationship Id="rId26" Type="http://schemas.openxmlformats.org/officeDocument/2006/relationships/hyperlink" Target="https://ovmf.consultant.ru/cgi/online.cgi?ref=36B4D71B64AA73B2AFB950EBADDE5C391411D7B533E1FA87915F5B1AE3BEDEE69EF676F0C1E66C04597EBD707CA724E8402BDDA8B39B2AE4P9dAJ" TargetMode="External"/><Relationship Id="rId27" Type="http://schemas.openxmlformats.org/officeDocument/2006/relationships/hyperlink" Target="https://ovmf.consultant.ru/cgi/online.cgi?ref=437C36391B6A6D20B57C3960747FD3FBCC84930A62CC9EA9DEB4A76753D0744733EBD0118A5A36FDDF4E2418C23570B18149E0AC1104565FJ2bEJ" TargetMode="External"/><Relationship Id="rId28" Type="http://schemas.openxmlformats.org/officeDocument/2006/relationships/hyperlink" Target="https://ovmf.consultant.ru/cgi/online.cgi?ref=187E3A9E307722A55C57D3CCCEC7677D0BAEA178041FD0BD6478C3C3A9BBB3EC79B9AD2DCC3F2B25B5D6A30DF3E1EF0EC217E67681D03BFCbFe3J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3:00Z</dcterms:created>
  <dc:creator/>
  <dc:description/>
  <cp:keywords/>
  <dc:language>en-US</dc:language>
  <cp:lastModifiedBy>Дударева Дарья Валерьевна</cp:lastModifiedBy>
  <dcterms:modified xsi:type="dcterms:W3CDTF">2020-05-28T12:52:00Z</dcterms:modified>
  <cp:revision>2</cp:revision>
  <dc:subject/>
  <dc:title/>
</cp:coreProperties>
</file>