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rPr/>
      </w:pPr>
      <w:r>
        <w:rPr/>
        <w:t>Гаранжа Станислав Александрович</w:t>
      </w:r>
    </w:p>
    <w:p>
      <w:pPr>
        <w:pStyle w:val="Heading"/>
        <w:bidi w:val="0"/>
        <w:spacing w:before="280" w:after="280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Коронавирус:</w:t>
        <w:br/>
        <w:t>кредитные и арендные каникулы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bidi w:val="0"/>
        <w:spacing w:lineRule="auto" w:line="240" w:before="0" w:after="0"/>
        <w:ind w:right="-1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иперссылки на НПА приведены по состоянию на май 2020 г.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bidi w:val="0"/>
        <w:spacing w:lineRule="auto" w:line="240" w:before="0" w:after="360"/>
        <w:ind w:right="-1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уйте функцию «Перейти в действующую редакцию»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ый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cs="Times New Roman" w:ascii="Times New Roman" w:hAnsi="Times New Roman"/>
          <w:sz w:val="24"/>
          <w:szCs w:val="24"/>
        </w:rPr>
        <w:t>, уважаемые коллеги!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</w:t>
      </w:r>
      <w:r>
        <w:rPr>
          <w:rFonts w:cs="Times New Roman" w:ascii="Times New Roman" w:hAnsi="Times New Roman"/>
          <w:color w:val="000000"/>
          <w:sz w:val="24"/>
          <w:szCs w:val="24"/>
        </w:rPr>
        <w:t>хотелось</w:t>
      </w:r>
      <w:r>
        <w:rPr>
          <w:rFonts w:cs="Times New Roman" w:ascii="Times New Roman" w:hAnsi="Times New Roman"/>
          <w:sz w:val="24"/>
          <w:szCs w:val="24"/>
        </w:rPr>
        <w:t xml:space="preserve"> бы поговорить о таких важных мерах поддержки бизнеса, как кредитные и арендные каникулы.</w:t>
      </w:r>
    </w:p>
    <w:p>
      <w:pPr>
        <w:pStyle w:val="Heading2"/>
        <w:keepNext w:val="true"/>
        <w:widowControl/>
        <w:autoSpaceDE w:val="true"/>
        <w:bidi w:val="0"/>
        <w:spacing w:lineRule="auto" w:line="360" w:before="240" w:after="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Кредитные каникулы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нем с кредитных каникул. </w:t>
      </w:r>
      <w:r>
        <w:rPr>
          <w:rFonts w:cs="Times New Roman" w:ascii="Times New Roman" w:hAnsi="Times New Roman"/>
          <w:bCs/>
          <w:sz w:val="24"/>
          <w:szCs w:val="24"/>
        </w:rPr>
        <w:t>На кого распространяются кредитные каникулы?</w:t>
      </w:r>
      <w:r>
        <w:rPr>
          <w:rFonts w:cs="Times New Roman" w:ascii="Times New Roman" w:hAnsi="Times New Roman"/>
          <w:sz w:val="24"/>
          <w:szCs w:val="24"/>
        </w:rPr>
        <w:t xml:space="preserve"> Они распространяются на все субъекты малого и среднего предпринимательства в отраслях, определенных правительством в Постановлении Правительства от 03.04.2020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34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ч. 1 ст. 7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Федерального закона от 03.04.2020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Cs/>
          <w:sz w:val="24"/>
          <w:szCs w:val="24"/>
        </w:rPr>
        <w:t xml:space="preserve"> 106-ФЗ (далее – Закон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Cs/>
          <w:sz w:val="24"/>
          <w:szCs w:val="24"/>
        </w:rPr>
        <w:t xml:space="preserve"> 106-ФЗ), </w:t>
      </w:r>
      <w:hyperlink r:id="rId3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Правительства РФ от 03.04.2020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Cs/>
          <w:sz w:val="24"/>
          <w:szCs w:val="24"/>
        </w:rPr>
        <w:t xml:space="preserve"> 434)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какие договоры распространяются каникулы?</w:t>
      </w:r>
      <w:r>
        <w:rPr>
          <w:rFonts w:cs="Times New Roman" w:ascii="Times New Roman" w:hAnsi="Times New Roman"/>
          <w:sz w:val="24"/>
          <w:szCs w:val="24"/>
        </w:rPr>
        <w:t xml:space="preserve"> На любые кредитные договоры и договоры займа, заключенные с кредитными организациями или некредитными финансовыми организациями до 03.04.2020, причем на любую сумму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1 ст.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1 ст.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06-ФЗ)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чем суть каникул?</w:t>
      </w:r>
      <w:r>
        <w:rPr>
          <w:rFonts w:cs="Times New Roman" w:ascii="Times New Roman" w:hAnsi="Times New Roman"/>
          <w:sz w:val="24"/>
          <w:szCs w:val="24"/>
        </w:rPr>
        <w:t xml:space="preserve"> Заемщик вправе заморозить платежи по кредиту на срок до шести месяцев со дня подачи обращения или позже. Обратиться в банк нужно не позднее 30.09.2020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4 ст.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06-ФЗ). У ИП есть дополнительная опция: вместо заморозки платежей ИП вправе платить их в сниженном размере в период каникул 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2 ст.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06-ФЗ)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ительность каникул заемщик определяет самостоятельно. Если заемщик не укажет конкретный срок и его начало, он принимается за шесть месяцев с момента направления требования о предоставлении каникул </w:t>
      </w:r>
      <w:bookmarkStart w:id="0" w:name="_Hlk40801499"/>
      <w:r>
        <w:rPr>
          <w:rFonts w:cs="Times New Roman" w:ascii="Times New Roman" w:hAnsi="Times New Roman"/>
          <w:iCs/>
          <w:sz w:val="24"/>
          <w:szCs w:val="24"/>
        </w:rPr>
        <w:t>(</w:t>
      </w:r>
      <w:hyperlink r:id="rId9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ч. 4 ст. 7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Cs/>
          <w:sz w:val="24"/>
          <w:szCs w:val="24"/>
        </w:rPr>
        <w:t xml:space="preserve"> 106-ФЗ)</w:t>
      </w:r>
      <w:bookmarkEnd w:id="0"/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й момент: если к началу кредитных каникул у заемщика была обязанность уплатить проценты и штрафы за ненадлежащее исполнение своих обязательств, она также замораживается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(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9 ст. 7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Закона N 106-ФЗ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будет после окончания кредитных каникул?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емщик возобновит оплату кредита на условиях, аналогичных периоду до каникул, то есть никаких повышенных платежей не будет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hyperlink r:id="rId11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ч. 13 ст. 7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Cs/>
          <w:sz w:val="24"/>
          <w:szCs w:val="24"/>
        </w:rPr>
        <w:t xml:space="preserve"> 106-ФЗ). Срок возврата кредита пролонгируется с тем расчетом, чтобы заемщик вернул задолженность, образовавшуюся за время каникул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к получить кредитные каникулы?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bookmarkStart w:id="1" w:name="_Hlk40883028"/>
      <w:r>
        <w:rPr>
          <w:rFonts w:cs="Times New Roman" w:ascii="Times New Roman" w:hAnsi="Times New Roman"/>
          <w:iCs/>
          <w:sz w:val="24"/>
          <w:szCs w:val="24"/>
        </w:rPr>
        <w:t xml:space="preserve">Нужно направить требование кредитору способом, предусмотренным в договоре. </w:t>
      </w:r>
      <w:bookmarkEnd w:id="1"/>
      <w:r>
        <w:rPr>
          <w:rFonts w:cs="Times New Roman" w:ascii="Times New Roman" w:hAnsi="Times New Roman"/>
          <w:iCs/>
          <w:sz w:val="24"/>
          <w:szCs w:val="24"/>
        </w:rPr>
        <w:t>ИП может направить требование с помощью мобильного телефона. Прилагать к требованию какие-либо документы не нужно (</w:t>
      </w:r>
      <w:hyperlink r:id="rId12">
        <w:bookmarkStart w:id="2" w:name="_Hlk40883065"/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ч. 5 ст. 7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Cs/>
          <w:sz w:val="24"/>
          <w:szCs w:val="24"/>
        </w:rPr>
        <w:t xml:space="preserve"> 106-ФЗ</w:t>
      </w:r>
      <w:bookmarkEnd w:id="2"/>
      <w:r>
        <w:rPr>
          <w:rFonts w:cs="Times New Roman" w:ascii="Times New Roman" w:hAnsi="Times New Roman"/>
          <w:iCs/>
          <w:sz w:val="24"/>
          <w:szCs w:val="24"/>
        </w:rPr>
        <w:t>)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40883366"/>
      <w:r>
        <w:rPr>
          <w:rFonts w:cs="Times New Roman" w:ascii="Times New Roman" w:hAnsi="Times New Roman"/>
          <w:sz w:val="24"/>
          <w:szCs w:val="24"/>
        </w:rPr>
        <w:t xml:space="preserve">Кредитор обязан сообщить о предоставлении кредитных каникул </w:t>
      </w:r>
      <w:bookmarkEnd w:id="3"/>
      <w:r>
        <w:rPr>
          <w:rFonts w:cs="Times New Roman" w:ascii="Times New Roman" w:hAnsi="Times New Roman"/>
          <w:sz w:val="24"/>
          <w:szCs w:val="24"/>
        </w:rPr>
        <w:t>в течение пяти дней (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6 ст.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06-ФЗ). Если в течение десяти дней заемщик не получит ответ, каникулы считаются предоставленными с даты, указанной в требовании (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7 ст.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06-ФЗ)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ть ли особенности расчета процентов, которые набегают за период каникул?</w:t>
      </w:r>
      <w:r>
        <w:rPr>
          <w:rFonts w:cs="Times New Roman" w:ascii="Times New Roman" w:hAnsi="Times New Roman"/>
          <w:sz w:val="24"/>
          <w:szCs w:val="24"/>
        </w:rPr>
        <w:t xml:space="preserve"> Проценты начисляются в том же размере, как если бы заемщик продолжал исполнять прежние условия кредитного договора. Такие проценты после окончания кредитных каникул включаются в сумму основного долга (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13 ст.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06-ФЗ)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жет ли заемщик продолжать получать деньги по открытой кредитной линии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4" w:name="_Hlk40883681"/>
      <w:r>
        <w:rPr>
          <w:rFonts w:cs="Times New Roman" w:ascii="Times New Roman" w:hAnsi="Times New Roman"/>
          <w:sz w:val="24"/>
          <w:szCs w:val="24"/>
        </w:rPr>
        <w:t xml:space="preserve">Нет, на период каникул обязательства кредитора по предоставлению денежных средств </w:t>
      </w:r>
      <w:bookmarkEnd w:id="4"/>
      <w:r>
        <w:rPr>
          <w:rFonts w:cs="Times New Roman" w:ascii="Times New Roman" w:hAnsi="Times New Roman"/>
          <w:sz w:val="24"/>
          <w:szCs w:val="24"/>
        </w:rPr>
        <w:t>приостанавливаются (</w:t>
      </w:r>
      <w:hyperlink r:id="rId16">
        <w:bookmarkStart w:id="5" w:name="_Hlk40883693"/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10 ст.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06-ФЗ</w:t>
      </w:r>
      <w:bookmarkEnd w:id="5"/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жно ли досрочно гасить кредит в период каникул?</w:t>
      </w:r>
      <w:r>
        <w:rPr>
          <w:rFonts w:cs="Times New Roman" w:ascii="Times New Roman" w:hAnsi="Times New Roman"/>
          <w:sz w:val="24"/>
          <w:szCs w:val="24"/>
        </w:rPr>
        <w:t xml:space="preserve"> Да, можно. При этом каникулы не прекращаются, пока сумма досрочных платежей не достигнет общей суммы платежей по основному долгу и процентам, которые приходятся на льготный период (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12 ст.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06-ФЗ)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жно ли прекратить кредитные каникулы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6" w:name="_Hlk40883837"/>
      <w:r>
        <w:rPr>
          <w:rFonts w:cs="Times New Roman" w:ascii="Times New Roman" w:hAnsi="Times New Roman"/>
          <w:sz w:val="24"/>
          <w:szCs w:val="24"/>
        </w:rPr>
        <w:t>Да, в любое время по заявлению заемщика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11 ст.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06-ФЗ)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ИП есть альтернатива. Они могут воспользоваться каникулами по потребительским кредитам (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1 ст.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 106-ФЗ). Основные отличия этого механизма от кредитных каникул для малого и среднего бизнеса заключаются в следующем: ИП может работать в любых отраслях. Максимальная сумма кредита лимитирована. Одним из условий получения кредита является снижение дохода за месяц, предшествующий обращению, более чем на 30% от среднемесячного дохода заемщика (созаемщиков) за 2019 год. Это обстоятельство нужно подтверждать. За время каникул проценты начисляются по льготной ставке – 2/3 от среднерыночного значения ставок по потребительским кредитам (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18 ст.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 106-ФЗ). Исключение – кредиты, обеспеченные ипотекой. По ним проценты начисляются в обычном размере. Проценты, начисленные за период каникул, уплачиваются заемщиком после исполнения графика платежей, а не включаются в сумму основного долга, как это предусмотрено для малого и среднего бизнеса. Дата начала каникул может быть определена заемщиком задним числом, но не ранее чем за 14 дней до даты обращения к кредитору.</w:t>
      </w:r>
    </w:p>
    <w:p>
      <w:pPr>
        <w:pStyle w:val="Heading2"/>
        <w:keepNext w:val="true"/>
        <w:widowControl/>
        <w:autoSpaceDE w:val="true"/>
        <w:bidi w:val="0"/>
        <w:spacing w:lineRule="auto" w:line="360" w:before="240" w:after="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Арендные каникулы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йдем к арендным каникулам. Они дают возможность получить отсрочку от внесения арендной платы по объектам, находящимся в частной, государственной или муниципальной собственности. Исключение сделано лишь для жилых помещений. Для них каникулы не действуют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hyperlink r:id="rId21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п. 2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Требований, утвержденных Постановлением Правительства РФ от 03.04.2020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Cs/>
          <w:sz w:val="24"/>
          <w:szCs w:val="24"/>
        </w:rPr>
        <w:t xml:space="preserve"> 439 (далее – Требования)). Заявить о каникулах могут только те арендаторы, которые ведут деятельность в отраслях, наиболее пострадавших от коронавируса (</w:t>
      </w:r>
      <w:hyperlink r:id="rId22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п. 1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Требований). ФНС России рекомендует руководствоваться </w:t>
      </w:r>
      <w:hyperlink r:id="rId23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Правительства от 03.04.2020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Cs/>
          <w:sz w:val="24"/>
          <w:szCs w:val="24"/>
        </w:rPr>
        <w:t xml:space="preserve"> 434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рендодатель в силу закона обязан в течение 30 дней с момента обращения арендатора заключить допсоглашение об отсрочке (</w:t>
      </w:r>
      <w:hyperlink r:id="rId24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ч. 1 ст. 19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Федерального закона от 01.04.2020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Cs/>
          <w:sz w:val="24"/>
          <w:szCs w:val="24"/>
        </w:rPr>
        <w:t xml:space="preserve"> 98-ФЗ (далее – Закон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Cs/>
          <w:sz w:val="24"/>
          <w:szCs w:val="24"/>
        </w:rPr>
        <w:t xml:space="preserve"> 98-ФЗ). Никаких допплатежей, неустоек при этом устанавливать нельзя (</w:t>
      </w:r>
      <w:hyperlink r:id="rId25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пп. «в»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пп. «г» п. 3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Требований)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bookmarkStart w:id="7" w:name="_Hlk41053837"/>
      <w:r>
        <w:rPr>
          <w:rFonts w:cs="Times New Roman" w:ascii="Times New Roman" w:hAnsi="Times New Roman"/>
          <w:iCs/>
          <w:sz w:val="24"/>
          <w:szCs w:val="24"/>
        </w:rPr>
        <w:t>Арендные каникулы действуют в регионах</w:t>
      </w:r>
      <w:bookmarkEnd w:id="7"/>
      <w:r>
        <w:rPr>
          <w:rFonts w:cs="Times New Roman" w:ascii="Times New Roman" w:hAnsi="Times New Roman"/>
          <w:iCs/>
          <w:sz w:val="24"/>
          <w:szCs w:val="24"/>
        </w:rPr>
        <w:t>, где введен режим повышенной готовности. Обратите внимание, этот режим должен быть введен уже после заключения договора аренды (</w:t>
      </w:r>
      <w:hyperlink r:id="rId27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ч. 1 ст. 19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Cs/>
          <w:sz w:val="24"/>
          <w:szCs w:val="24"/>
        </w:rPr>
        <w:t xml:space="preserve"> 98-ФЗ)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Узнать, когда в вашем регионе был введен режим повышенной готовности, можно в </w:t>
      </w:r>
      <w:hyperlink r:id="rId28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справочной информации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в системе КонсультантПлюс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к считаются арендные платежи за период каникул? Пока действует режим повышенной готовности, арендатор ничего не платит арендодателю. Однако если платежи за коммунальные услуги и содержание имущества включены в арендную плату и арендодатель не был от них освобожден, то их все-таки придется перечислять (</w:t>
      </w:r>
      <w:hyperlink r:id="rId29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пп. «е» п. 3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Требований)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сле прекращения режима повышенной готовности и вплоть до 01.10.2020 арендатор будет оплачивать лишь 50% обычной арендной платы (</w:t>
      </w:r>
      <w:hyperlink r:id="rId30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пп. «б» п. 3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Требований).</w:t>
      </w:r>
      <w:bookmarkStart w:id="8" w:name="_Hlk37924013"/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к погашается долг, образовавшийся за период отсрочки?</w:t>
      </w:r>
      <w:bookmarkEnd w:id="8"/>
      <w:r>
        <w:rPr>
          <w:rFonts w:cs="Times New Roman" w:ascii="Times New Roman" w:hAnsi="Times New Roman"/>
          <w:iCs/>
          <w:sz w:val="24"/>
          <w:szCs w:val="24"/>
        </w:rPr>
        <w:t xml:space="preserve"> Этот вопрос арендодатель и арендатор должны урегулировать в допсоглашении об отсрочке. При этом есть обязательные требования (</w:t>
      </w:r>
      <w:hyperlink r:id="rId31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пп. «а» п. 3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Требований). Во-первых, погашение задолженности должно начаться не ранее 2021 года. Во-вторых, платежи должны быть одинаковыми и вноситься не чаще одного раза в месяц. В-третьих, размер одного платежа не должен превышать половину арендной платы за месяц.</w:t>
      </w:r>
      <w:bookmarkStart w:id="9" w:name="_Hlk37924023"/>
    </w:p>
    <w:p>
      <w:pPr>
        <w:pStyle w:val="Normal"/>
        <w:bidi w:val="0"/>
        <w:spacing w:lineRule="auto" w:line="360" w:before="0" w:after="24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кие еще есть меры поддержки арендаторов?</w:t>
      </w:r>
      <w:bookmarkEnd w:id="9"/>
      <w:r>
        <w:rPr>
          <w:rFonts w:cs="Times New Roman" w:ascii="Times New Roman" w:hAnsi="Times New Roman"/>
          <w:iCs/>
          <w:sz w:val="24"/>
          <w:szCs w:val="24"/>
        </w:rPr>
        <w:t xml:space="preserve"> Если из-за режима повышенной готовности арендатор не смог воспользоваться имуществом, он вправе требовать уменьшения платежей. Это положение действует для любых арендаторов (</w:t>
      </w:r>
      <w:hyperlink r:id="rId32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ч. 3 ст. 19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Cs/>
          <w:sz w:val="24"/>
          <w:szCs w:val="24"/>
        </w:rPr>
        <w:t xml:space="preserve"> 98-ФЗ).</w:t>
      </w:r>
    </w:p>
    <w:p>
      <w:pPr>
        <w:pStyle w:val="Normal"/>
        <w:pBdr>
          <w:top w:val="single" w:sz="8" w:space="7" w:color="A6A6A6"/>
        </w:pBdr>
        <w:bidi w:val="0"/>
        <w:spacing w:lineRule="auto" w:line="360" w:before="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_Hlk41054008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>Обратите внимание! Верховный суд разъяснил отдельные вопросы применения правил об арендных каникулах (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зор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, </w:t>
      </w:r>
      <w:r>
        <w:rPr>
          <w:rFonts w:cs="Times New Roman" w:ascii="Times New Roman" w:hAnsi="Times New Roman"/>
          <w:sz w:val="24"/>
          <w:szCs w:val="24"/>
        </w:rPr>
        <w:t>утв. Президиумом Верховного Суда РФ 30.04.2020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pBdr>
          <w:bottom w:val="single" w:sz="8" w:space="7" w:color="A6A6A6"/>
        </w:pBdr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дробнее см.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зор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: Вышел второй обзор Верховного суда по коронавирусу.</w:t>
      </w:r>
    </w:p>
    <w:p>
      <w:pPr>
        <w:pStyle w:val="Normal"/>
        <w:bidi w:val="0"/>
        <w:spacing w:lineRule="auto" w:line="360" w:before="24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bookmarkStart w:id="11" w:name="_Hlk41054008"/>
      <w:bookmarkStart w:id="12" w:name="_GoBack"/>
      <w:bookmarkStart w:id="13" w:name="_Hlk37924049"/>
      <w:bookmarkEnd w:id="11"/>
      <w:r>
        <w:rPr>
          <w:rFonts w:cs="Times New Roman" w:ascii="Times New Roman" w:hAnsi="Times New Roman"/>
          <w:iCs/>
          <w:sz w:val="24"/>
          <w:szCs w:val="24"/>
        </w:rPr>
        <w:t>Подведем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тоги: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редитные и арендные каникулы доступны для компаний и предпринимателей, которые ведут деятельность в пострадавших отраслях, включенных в правительственный перечень (</w:t>
      </w:r>
      <w:hyperlink r:id="rId35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ч. 1 ст. 7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Cs/>
          <w:sz w:val="24"/>
          <w:szCs w:val="24"/>
        </w:rPr>
        <w:t xml:space="preserve"> 106-ФЗ, </w:t>
      </w:r>
      <w:hyperlink r:id="rId36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п. 1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Требований, </w:t>
      </w:r>
      <w:hyperlink r:id="rId37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Правительства РФ от 03.04.2020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Cs/>
          <w:sz w:val="24"/>
          <w:szCs w:val="24"/>
        </w:rPr>
        <w:t xml:space="preserve"> 434).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ля получения кредитных каникул есть дополнительное условие: заемщик должен состоять в реестре малых и средних предприятий (</w:t>
      </w:r>
      <w:hyperlink r:id="rId38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ч. 1 ст. 7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Cs/>
          <w:sz w:val="24"/>
          <w:szCs w:val="24"/>
        </w:rPr>
        <w:t xml:space="preserve"> 106-ФЗ).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редитные каникулы дают право на отсрочку платежей по любым кредитам, полученным до 03.04.2020. Предприниматели на период каникул могут снизить размер платежа. Максимальный срок каникул – полгода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1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4 ст.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1 ст.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06-ФЗ)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рендные каникулы дают право на отсрочку от внесения арендной платы по нежилым объектам (</w:t>
      </w:r>
      <w:hyperlink r:id="rId42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п. 2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Требований). Кто является их собственником, значения не имеет. Арендные каникулы действуют только в тех регионах, где введен режим повышенной готовности (</w:t>
      </w:r>
      <w:hyperlink r:id="rId43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ч. 1 ст. 19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Cs/>
          <w:sz w:val="24"/>
          <w:szCs w:val="24"/>
        </w:rPr>
        <w:t xml:space="preserve"> 98-ФЗ).</w:t>
      </w:r>
    </w:p>
    <w:p>
      <w:pPr>
        <w:pStyle w:val="ListParagraph"/>
        <w:bidi w:val="0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bookmarkStart w:id="14" w:name="_GoBack"/>
      <w:bookmarkStart w:id="15" w:name="_Hlk37924049"/>
      <w:r>
        <w:rPr>
          <w:rFonts w:cs="Times New Roman" w:ascii="Times New Roman" w:hAnsi="Times New Roman"/>
          <w:iCs/>
          <w:sz w:val="24"/>
          <w:szCs w:val="24"/>
        </w:rPr>
        <w:t>Разобраться в нюансах применения этих мер поддержки бизнеса вам помогут материалы в системе КонсультантПлюс. Всего вам доброго!</w:t>
      </w:r>
      <w:bookmarkEnd w:id="14"/>
      <w:bookmarkEnd w:id="15"/>
    </w:p>
    <w:sectPr>
      <w:headerReference w:type="default" r:id="rId4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drawing>
        <wp:inline distT="0" distB="0" distL="0" distR="0">
          <wp:extent cx="5886450" cy="51435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15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firstLine="146"/>
      <w:jc w:val="both"/>
      <w:outlineLvl w:val="1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Заголовок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Style16">
    <w:name w:val="Вспомогательный заголовок"/>
    <w:basedOn w:val="Normal"/>
    <w:next w:val="Normal"/>
    <w:qFormat/>
    <w:pPr>
      <w:keepNext w:val="true"/>
      <w:keepLines/>
      <w:spacing w:before="0" w:after="200"/>
      <w:ind w:hanging="0"/>
      <w:jc w:val="center"/>
    </w:pPr>
    <w:rPr>
      <w:rFonts w:ascii="Times New Roman" w:hAnsi="Times New Roman" w:cs="Times New Roman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1B3D99C1AB84ED504C9A754942C0253FB077BF064D8FBE18C60B32947DBB9606283D9ED1224ACEB4D3332D59EFD31475D3DBA412A31A3838JBJ" TargetMode="External"/><Relationship Id="rId3" Type="http://schemas.openxmlformats.org/officeDocument/2006/relationships/hyperlink" Target="consultantplus://offline/ref=BB5152B76074033945CDB55BEE0FD4077C5EDED6AB85E946898DF6B750ECCBA9654F77BEF4F95755C414633BA1E76D1FE03AF60F16D50148C5E2133DX7K2J" TargetMode="External"/><Relationship Id="rId4" Type="http://schemas.openxmlformats.org/officeDocument/2006/relationships/hyperlink" Target="consultantplus://offline/ref=DC0CA9C73C40F1A409EE78E6040F821504FDE2756DFE7CB0ED50D049C5A861278D2BC4757B92DF7E39A6BF1E3CE2B6E57E83675C59354284w6K3J" TargetMode="External"/><Relationship Id="rId5" Type="http://schemas.openxmlformats.org/officeDocument/2006/relationships/hyperlink" Target="consultantplus://offline/ref=DF9B59543773FDEF0A732C3519FF6FA7022D0561449BCDAC179F67F9DA9A938D479D6F9B79DB80F8DE5A94840AFD1CB5FDB36C5A6335DF33c1LEJ" TargetMode="External"/><Relationship Id="rId6" Type="http://schemas.openxmlformats.org/officeDocument/2006/relationships/hyperlink" Target="consultantplus://offline/ref=E17B4F06FC69C186B8FFFD070BB1C56066D2EA002EFB124209F829AF73AC8D0C51C872B3D231DF0DB149785A98E675ACF8C555E9F1523087iFO8J" TargetMode="External"/><Relationship Id="rId7" Type="http://schemas.openxmlformats.org/officeDocument/2006/relationships/hyperlink" Target="consultantplus://offline/ref=7F713C47D8A7F8C2CA019664766C811217C4BAB7EB7FA015FB2A71C52A8A3490915311EBB66583B132F7B50889A7A95BD7245D37FC124265B4P5J" TargetMode="External"/><Relationship Id="rId8" Type="http://schemas.openxmlformats.org/officeDocument/2006/relationships/hyperlink" Target="consultantplus://offline/ref=DE025249231B5E9DFD74ED2AD1B5541EAE2932F77DE852520BA7B9EE4A59D1C3CA22DDD63662585AB401A7C6A75CBEBA09560699E3B6D56CF0QFJ" TargetMode="External"/><Relationship Id="rId9" Type="http://schemas.openxmlformats.org/officeDocument/2006/relationships/hyperlink" Target="consultantplus://offline/ref=A30E221DC6346BE732D1A9C05F6E0AFE16F71B7773F067B70A62B37C55059FD62717957827E58743E2ECCD6AAAF7C2BA874E5CF004BBBD92q4QBJ" TargetMode="External"/><Relationship Id="rId10" Type="http://schemas.openxmlformats.org/officeDocument/2006/relationships/hyperlink" Target="consultantplus://offline/ref=3656A5C74C608895DF8D3E222194E66DFADEEB37D7FCE8EC17CF870D8A17857CC24217D189FC6DDFDA8828005FBF3CF69A319C5EF633ACB3qBT7J" TargetMode="External"/><Relationship Id="rId11" Type="http://schemas.openxmlformats.org/officeDocument/2006/relationships/hyperlink" Target="consultantplus://offline/ref=F1C8BB252956911FF723899846A3C43C8ED79FDD8514BC19E0E93D8D04885C2A7E6245685BD13954097295CA9A778C3BAE045BC7361B57A4k2WCJ" TargetMode="External"/><Relationship Id="rId12" Type="http://schemas.openxmlformats.org/officeDocument/2006/relationships/hyperlink" Target="consultantplus://offline/ref=691E858AAFA71EE6FDB5D18FAFCE52C21E5D7AD9CD106CD3C8629F73C9DF9245771D98C76CAFF59574998F59AC37D539AE4F3916B9B70C91S3X4J" TargetMode="External"/><Relationship Id="rId13" Type="http://schemas.openxmlformats.org/officeDocument/2006/relationships/hyperlink" Target="consultantplus://offline/ref=690FE65FBABD5C6B83B3C0F3EF416B7CAC8F7600174CF4FC4EA691036D09F1D94E217DF9BBFCB80F33ADE47F1817CBF111C8724E64DFB33Ay4X9J" TargetMode="External"/><Relationship Id="rId14" Type="http://schemas.openxmlformats.org/officeDocument/2006/relationships/hyperlink" Target="consultantplus://offline/ref=E0520E6C4AB9C4AC57A90F3ED73732FBDC45CD79797B9C0FD3226AC2A0F0E1AD28429B7AC45A6331289B3DEE02DBCF921E60731E1F88AD21RBY3J" TargetMode="External"/><Relationship Id="rId15" Type="http://schemas.openxmlformats.org/officeDocument/2006/relationships/hyperlink" Target="consultantplus://offline/ref=26052AABA4E86DF13EF1F686148A7A136863C882CF0D3027D532518B511B0EE241096C708B3F62A302952EE0FE0A790EFE0BD0396ED9375BIFZ8J" TargetMode="External"/><Relationship Id="rId16" Type="http://schemas.openxmlformats.org/officeDocument/2006/relationships/hyperlink" Target="consultantplus://offline/ref=3FE893F335FB61B1B8900F132F4824C46A6933DD5B0C03EBF6D1D4CEB1E979B161CAD4986757398A657BBD33FA32FD563AE388BFB28BCA46gDZAJ" TargetMode="External"/><Relationship Id="rId17" Type="http://schemas.openxmlformats.org/officeDocument/2006/relationships/hyperlink" Target="consultantplus://offline/ref=E598DF432E6D010D2132675C84E252A55BB67F0035EBFB7F57E9C87EAFF46F2BA9088AD3AB5D0FEEEBD3F2FF6B76959FC0D50AFD8FB18F1AL3aEJ" TargetMode="External"/><Relationship Id="rId18" Type="http://schemas.openxmlformats.org/officeDocument/2006/relationships/hyperlink" Target="consultantplus://offline/ref=3170F33849C8C3E232DCA1484205FF5BDB55468A852F558F675B81BF6F12CACFCDA7F8139E6FED6F66E86800F7AA770CBB7B903CD6CA07BFq2a7J" TargetMode="External"/><Relationship Id="rId19" Type="http://schemas.openxmlformats.org/officeDocument/2006/relationships/hyperlink" Target="consultantplus://offline/ref=217648B98F798639E96EE477544F0038ED168A1848A22124FC91DB9CF6B87793D8CE52444FCD43EA89A6A09425F74B35692CB17DA2E139E6y7b7J" TargetMode="External"/><Relationship Id="rId20" Type="http://schemas.openxmlformats.org/officeDocument/2006/relationships/hyperlink" Target="consultantplus://offline/ref=C4CBF040BEC1AC34A703F26A64B78067B6EC8455EB66BDB99F8F5A281997494DFCF4B40DAEEADE853FC8BD38D8C39AD807198B8D5203CC2B35d7J" TargetMode="External"/><Relationship Id="rId21" Type="http://schemas.openxmlformats.org/officeDocument/2006/relationships/hyperlink" Target="consultantplus://offline/ref=8673F8B5040E5BC98850309FCF2F0199D3D106CBB2800AC714E3357F9F7A96DC452FE845003D154AE51E9673C62896BD091DCA395990D70636l5J" TargetMode="External"/><Relationship Id="rId22" Type="http://schemas.openxmlformats.org/officeDocument/2006/relationships/hyperlink" Target="consultantplus://offline/ref=6C893CEED4BD5151001E6F66E2F227DD90B7FF0778A5DF7B43E321664C0DD935B6875D09C1429DCD00E4425F3A50E94580A8A01FFD81E60FY2mEJ" TargetMode="External"/><Relationship Id="rId23" Type="http://schemas.openxmlformats.org/officeDocument/2006/relationships/hyperlink" Target="consultantplus://offline/ref=DCB73122961A138905B09899F4C2BDEE18A9B74F23DFEC0968E59B1FEAFE8EED4B1A59889AACCE86DA7895A224A1C8F27BF193590DE038FF00D88BE6H3nEJ" TargetMode="External"/><Relationship Id="rId24" Type="http://schemas.openxmlformats.org/officeDocument/2006/relationships/hyperlink" Target="consultantplus://offline/ref=B8353FF520EB9E492A474B8429D41EDE9B905D712BD39575D2CE90C9F23F3754DCE75E6D04864FD3CA7B4A04BEF1F057A8E75C3A80AD1264YCo9J" TargetMode="External"/><Relationship Id="rId25" Type="http://schemas.openxmlformats.org/officeDocument/2006/relationships/hyperlink" Target="consultantplus://offline/ref=940175282F4649888737185FBCB83C7BFE1F8D5D1AC36B8F78184EAC79DC71EC24B391C3A0B092A3696EA90D84AAC7B4B72E03032AF41CBBvFqBJ" TargetMode="External"/><Relationship Id="rId26" Type="http://schemas.openxmlformats.org/officeDocument/2006/relationships/hyperlink" Target="consultantplus://offline/ref=DC33317D016A14EA82E844DCFC454E5163EAC61C55E1CE8B01E2980D2DD11B3C0A15F63732323734D78CDC9F453679A7B331C9A65B4D728EcArCJ" TargetMode="External"/><Relationship Id="rId27" Type="http://schemas.openxmlformats.org/officeDocument/2006/relationships/hyperlink" Target="consultantplus://offline/ref=D3102ECC368E5F70360062E7EF026D74444B51BD67C7CE4A5C8BBDD26E29240D8923FE089BE2B199B1E1323FA654D62667C2E4C6964E515DDDQ3K" TargetMode="External"/><Relationship Id="rId28" Type="http://schemas.openxmlformats.org/officeDocument/2006/relationships/hyperlink" Target="consultantplus://offline/ref=377E108BE0C1D37D9961E051D9DB2A4AE102A9C9A1EB361304BAF76E9566420DC4C66E5BFAFF9EC8983204F03863B0A2114A32CF5D3A92D5dDU9K" TargetMode="External"/><Relationship Id="rId29" Type="http://schemas.openxmlformats.org/officeDocument/2006/relationships/hyperlink" Target="consultantplus://offline/ref=E64541CBB0C076CD49518BDF5A2EDAA05E59E52CF1F0C2CCD7344A137C5EE1360684A9FD9BFD72E572DE464537353671D2955712DD1301E22EOBK" TargetMode="External"/><Relationship Id="rId30" Type="http://schemas.openxmlformats.org/officeDocument/2006/relationships/hyperlink" Target="consultantplus://offline/ref=A078D3D04CB4930CACCECFE012A9E2E98475D9CE7072D59506CAEB325DEC2F4E3AA1B6AB39E7479C23D401E8E2DDDDC45C3D3CAFBCFC92AEH4t9J" TargetMode="External"/><Relationship Id="rId31" Type="http://schemas.openxmlformats.org/officeDocument/2006/relationships/hyperlink" Target="consultantplus://offline/ref=8E9DB847C17A9863F4D0BCA4A26030DF80E8E0081C44B0C794BA66148C78999AA8B4B8ADF4F244DC1A9BF47C2F56BC7F38B0B41AA30A4C79fAN9K" TargetMode="External"/><Relationship Id="rId32" Type="http://schemas.openxmlformats.org/officeDocument/2006/relationships/hyperlink" Target="consultantplus://offline/ref=BD94132A41E941FEAF9D0ADFEB8510B0634361AFA594CE65C51F324AC44629A0A30D852D7C2D7599F0E6C5319B1BF0A1536DDE7AD4EA07D1Z3QAK" TargetMode="External"/><Relationship Id="rId33" Type="http://schemas.openxmlformats.org/officeDocument/2006/relationships/hyperlink" Target="consultantplus://offline/ref=856A4F76B09A70EE336E1117CDEAEA35E28DBDB90DEB9D26339412E7BA5D817588AE17F67D11E3EBE71FBD21EC7D6943448590B79BCDA639g7V3K" TargetMode="External"/><Relationship Id="rId34" Type="http://schemas.openxmlformats.org/officeDocument/2006/relationships/hyperlink" Target="consultantplus://offline/ref=9AC210CEB004A6AB00859996FFCF6517874124E7AD9FE574D614B70F0B31133A348BAB26FC74F2F6A7EB452B59A8F77D873A8911A793CFBBA9WFK" TargetMode="External"/><Relationship Id="rId35" Type="http://schemas.openxmlformats.org/officeDocument/2006/relationships/hyperlink" Target="consultantplus://offline/ref=6A17685B64D3B2BB63D458E5F268FD0AF3807F9C6DC1B268B6968AA5619232F98CC92F52FBC2450238AAF0B290AF05B40E6FCBA815CA8B33l3Y2K" TargetMode="External"/><Relationship Id="rId36" Type="http://schemas.openxmlformats.org/officeDocument/2006/relationships/hyperlink" Target="consultantplus://offline/ref=BEF5ED8DCC2DF4715207078F6D9901C15F403445D87566991A70C3C94263E09D9CB6F8A50DBF5CF37784B74562E9CB7FA12FBCA6F371D07CxDa6K" TargetMode="External"/><Relationship Id="rId37" Type="http://schemas.openxmlformats.org/officeDocument/2006/relationships/hyperlink" Target="consultantplus://offline/ref=1653B949CC6C171B1161CDAD5D5F0C17CD26351E3452858AAE7FD463C993369F05232A1A455520AF9AFA35B14752D4B1253681516D5C6A3EB34A34EEX3b5K" TargetMode="External"/><Relationship Id="rId38" Type="http://schemas.openxmlformats.org/officeDocument/2006/relationships/hyperlink" Target="consultantplus://offline/ref=6A17685B64D3B2BB63D458E5F268FD0AF3807F9C6DC1B268B6968AA5619232F98CC92F52FBC2450238AAF0B290AF05B40E6FCBA815CA8B33l3Y2K" TargetMode="External"/><Relationship Id="rId39" Type="http://schemas.openxmlformats.org/officeDocument/2006/relationships/hyperlink" Target="consultantplus://offline/ref=6A17685B64D3B2BB63D458E5F268FD0AF3807F9C6DC1B268B6968AA5619232F98CC92F52FBC2450238AAF0B290AF05B40E6FCBA815CA8B33l3Y2K" TargetMode="External"/><Relationship Id="rId40" Type="http://schemas.openxmlformats.org/officeDocument/2006/relationships/hyperlink" Target="consultantplus://offline/ref=A6C310B91016BCC282A41683E8B2C68F716EE74BF22740381DE5AFB3D3406A6094A85885573D56B3B61D0DB26C5EE103B3D5D5600C445098t7ZEK" TargetMode="External"/><Relationship Id="rId41" Type="http://schemas.openxmlformats.org/officeDocument/2006/relationships/hyperlink" Target="consultantplus://offline/ref=EB11434F3A68C6080A3ACC35EF12396DC7124154CED13E837221ED42C5F51FCC7B7F318F15C9CAAA76FD9FAF5485C063B00EAFC24F187900MCa3K" TargetMode="External"/><Relationship Id="rId42" Type="http://schemas.openxmlformats.org/officeDocument/2006/relationships/hyperlink" Target="consultantplus://offline/ref=1A3D060EB81A72A7CEBBCD308A362DEF87AED2F1314F0A090B71414DF17664DEBE89A6CC4FACE46BED042BF22FC5A3C74C5767EA5E477B98GDbEK" TargetMode="External"/><Relationship Id="rId43" Type="http://schemas.openxmlformats.org/officeDocument/2006/relationships/hyperlink" Target="consultantplus://offline/ref=5EA981F829A7B7B9DE42285320056C527D28C77AC6283787DB54C2CCBF546232E90DD44DC959EA529DBA7429308CD0216CA11ADC21449F35C3R0K" TargetMode="External"/><Relationship Id="rId44" Type="http://schemas.openxmlformats.org/officeDocument/2006/relationships/header" Target="head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51:00Z</dcterms:created>
  <dc:creator/>
  <dc:description/>
  <dc:language>en-US</dc:language>
  <cp:lastModifiedBy/>
  <dcterms:modified xsi:type="dcterms:W3CDTF">2020-05-26T10:28:00Z</dcterms:modified>
  <cp:revision>0</cp:revision>
  <dc:subject/>
  <dc:title/>
</cp:coreProperties>
</file>